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29.03.2024    № 115-П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предоставления субсидии из областного бюджета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ежмуниципальных маршрутах регулярных перевозок на территории Кировской области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2.9 раздела 2 «Условия и порядок предоставления субсидии» слова «по состоянию на 01.02.2024» заменить словами                        «по состоянию на 31.03.2024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 разделе 3 «Требования к отчетности» абзацы «не позднее                      15 февраля 2024 года отчет о достижении значения результата предоставления субсидии по форме, установленной соглашением (предварительный);» и «не позднее 15 марта 2024 года отчет о достижении значения результата предоставления субсидии по форме, установленной соглашением (итоговый);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позднее 15.04.2024 отчет о достижении значения результата предоставления субсидии по форме, установленной соглашением (предварительный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 позднее 15.05.2024 отчет о достижении значения результата предоставления субсидии по форме, установленной соглашением (итоговый)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4 «Требования к осуществлению контроля (мониторинга) за соблюдением условий и порядка предоставления субсидии, ответственность за их нарушение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ункт 4.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 В случае если получателем субсидии по состоянию на 31.03.2024 не достигнуто</w:t>
      </w:r>
      <w:r>
        <w:rPr/>
        <w:t xml:space="preserve"> </w:t>
      </w:r>
      <w:r>
        <w:rPr>
          <w:sz w:val="28"/>
          <w:szCs w:val="28"/>
        </w:rPr>
        <w:t>значение результата предоставления субсидии, предусмотренное соглашением, а также в случае если указанное нарушение не устранено до 15.05.2024, в срок до 01.07.2024 в областной бюджет подлежит возврату объем средств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>), определяемый по следующей формуле: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78405" cy="875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875160"/>
                          <a:chOff x="0" y="0"/>
                          <a:chExt cx="2478240" cy="87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78240" cy="87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73560" y="340200"/>
                            <a:ext cx="30996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440" y="236880"/>
                            <a:ext cx="90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235080"/>
                            <a:ext cx="2570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261720"/>
                            <a:ext cx="142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4838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920" y="4838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5960" y="220320"/>
                            <a:ext cx="1414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829440"/>
                            <a:ext cx="144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2840" y="366480"/>
                            <a:ext cx="188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122400"/>
                            <a:ext cx="2469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289080"/>
                            <a:ext cx="129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268560"/>
                            <a:ext cx="129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66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1600" y="349200"/>
                            <a:ext cx="132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4971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2200" y="56520"/>
                            <a:ext cx="1144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1789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2354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6494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760" y="212760"/>
                            <a:ext cx="68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6494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1720" y="1224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6480" y="470520"/>
                            <a:ext cx="14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2800" y="2610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1688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3967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3348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610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2354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3967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348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201960"/>
                            <a:ext cx="140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212040"/>
                            <a:ext cx="1062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235080"/>
                            <a:ext cx="1537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15pt;height:68.9pt" coordorigin="0,0" coordsize="3903,1378">
                <v:rect id="shape_0" stroked="f" o:allowincell="f" style="position:absolute;left:0;top:0;width:3902;height:1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78,536" to="2965,5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8;top:373;width:141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0;top:370;width:404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3;top:412;width:22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762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762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6;top:347;width:222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1306;width:1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577;width:296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93;width:388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;top:455;width:203;height:3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;top:423;width:203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105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7;top:550;width:20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78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89;width:179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8;top:282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371;width: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102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335;width:107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102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19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741;width:1;height:5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411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266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625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53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411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371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625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53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318;width:220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334;width:166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;top:370;width:241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 xml:space="preserve"> – размер субсидии, предоставленной получателю субсидии                         в текуще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</w:rPr>
        <w:t xml:space="preserve"> – фактическое значение результата предоставления субсид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</w:rPr>
        <w:t xml:space="preserve"> – плановое значение результата предоставления субсид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пункте 4.6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1. Подпункт 4.6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6.1. В срок до 1 июня текущего года направляет получателю субсидии согласованное с министерством финансов Кировской области требование о возврате остатка субсидии в областной бюджет в срок                          до 1 июля текущего год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В подпункте 4.6.2 слова «до 10 мая текущего года» заменить словами «до 10 июля текущего год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3:00Z</dcterms:created>
  <dc:creator>Solodovnikov</dc:creator>
  <dc:description/>
  <cp:keywords/>
  <dc:language>en-US</dc:language>
  <cp:lastModifiedBy>422</cp:lastModifiedBy>
  <cp:lastPrinted>2023-12-21T14:47:00Z</cp:lastPrinted>
  <dcterms:modified xsi:type="dcterms:W3CDTF">2024-03-29T12:35:00Z</dcterms:modified>
  <cp:revision>4</cp:revision>
  <dc:subject/>
  <dc:title>УТВЕРЖДЕНЫ</dc:title>
</cp:coreProperties>
</file>